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sign from my position at [Company's Name], effective [Last Working Day, typically two weeks from the date abo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areful consideration, I have decided to pursue a new career opportunity that aligns more closely with my long-term professional goals. This decision was not made lightly, as I am truly grateful for the experiences and support I have received during my time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ensuring a smooth transition and will do everything in my power to wrap up my responsibilities and assist in the handover process. Please let me know how I can help during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e opportunities for personal and professional growth that you have provided me. I look forward to staying in touch and hope our paths will cross agai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