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the [Name of Scholarship] scholarship. As [his/her/their] [teacher/professor/advisor] at [Institution/Organization], I have had the pleasure of working with [him/her/them] for [duration of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witnessed remarkable attributes in [Student's Name]. [He/She/They] consistently demonstrates exceptional [qualities or skills relevant to the scholarship, e.g., academic performance, leadership, commitment to community service]. For example, [provide a specific instance or achievement that highlight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is not only a dedicated student but also [describe personal qualities, e.g., compassionate, hardworking, innovative]. [He/She/They] actively participates in [mention relevant extracurricular activities, volunteer work, or leadership roles]. These experiences have contributed to [his/her/their] growth and [specific skills or knowledge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Student's Name] is an ideal candidate for the [Name of Scholarship] scholarship. [He/She/They] has the potential to make a significant impact in [his/her/their] future endeavors and contribute positively to [field of study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utstanding candidate. I wholeheartedly support [Student's Name] and am confident that [he/she/they] will excel in any opportunity [he/she/they] pursue[s]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