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, scholarship, position, etc.] at [Institution/Organization]. I have had the pleasure of working with [Stude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demonstrated exceptional [qualities, skills, achievements relevant to the application]. For instance, [provide specific examples or anecdotes that illustrate the student's strengths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bilities, [Student's Name] exhibits [other qualities such as leadership, teamwork, dedication]. [Include specific instance or project that showcas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in [specific program, scholarship, position] and contribute significantly to [Institution/Organization]. [He/She/They] possesses the drive and determination that will undoubtedly lead [him/her/them] to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