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explore potential partnership opportunities between our organizations that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 organization and its mission. Explain why you believe a partnership would be advantageous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: Outline specific partnership ideas or initiatives you have in mind. Include any relevant statistics, success stories, or examples that illustrate the potential impact of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Invite the recipient to discuss the proposal further. Suggest a meeting or a call to explore the ideas in more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achieve our comm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