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eas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please consider this letter as the required [number of days] days' notice. My final day of occupancy will be [Last Day of Occupancy]. I will ensure that all keys are returned to you and that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move-out procedures or if you would like to schedule a final walk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