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and provide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in points, providing details and supporting information as needed. Use paragraphs to separate different idea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, express any final thoughts, and state any expected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