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roll in [Program Name] at [College/University Name] for the [Fall/Spring Year] academic term. After careful consideration of my options, I have concluded that [College/University Name] is the ideal place for me to pursue my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programs, faculty, or opportunities at the college that appeal to you]. I believe that my background in [Your Major/Field] and my passion for [related interests] align perfectly with what [College/University Name]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academic and extracurricular experiences, I have [highlight relevant achievements, experiences, and skills]. These experiences have prepared me to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College/University Name] and would be honored to be part of such a distinguished institution. 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