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be held on [Date] at [Location]. This formal event will commence at [Start Time] and will conclude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ing will feature [brief description of the event, e.g., keynote speakers, special performances, etc.], providing a wonderful opportunity to connect with peers and celebrate [event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welcoming you to this prestigiou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