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[specific product name or category] that your company offers. I am interested in obtaining more detailed information regarding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vailability and lead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arranty and retur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 product catalog or any additional materials that can help in understanding your offerings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