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related to your purpose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specific points, requests,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expectations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