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opportunity to interview for the [Job Title] position at [Company's Name] on [Interview Date]. It was a pleasure to meet with you and learn more about the innovative work your team is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ossibility of joining [Company's Name] and contributing to [specific project or goal discussed during the interview]. With my background in [Your Relevant Experience/Skills], I am excited about the potential to bring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Please feel free to reach out if you need any more information from my side. I look forward to the opportunity to contribute to [Company's Name] and hope to hear from you soon regarding the next steps in the hir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