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any of you may know, I will be leaving [Company Name] on [Last Working Day]. It is with mixed emotions that I write this farewell letter to you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alongside such talented and dedicated colleagues has been an invaluable experience. I am grateful for the support, camaraderie, and memories we have shared over the years. From [specific project or memorable moment] to our everyday interactions, I will cherish the moments we've ha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nt to extend my heartfelt thanks to each of you for your kindness and encouragement. [Optional: Mention any particular individuals or teams you want to acknowledge specifically]. Your passion and dedication to our work have inspired me every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carry the lessons learned and the friendships made during my time here into the future. Please keep in touch! You can reach me at [Your Email Address] or connect with me on [LinkedIn/Other Social Media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ing you all continued success and happin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