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your performance evaluation for the review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verall performance during this period has been [excellent/satisfactory/needs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rength 1: Describe a specific strength and provide an examp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rength 2: Describe another strength and provide an examp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rength 3: Describe one more strength and provide an examp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mprovement Area 1: Describe an area needing improvement and suggest ways to impro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mprovement Area 2: Describe another area needing improvement and suggest ways to impro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Goal 1: Outline a specific goal for the upcoming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Goal 2: Outline another specific go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our team. I look forward to seeing your continued growth and success in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