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As a recent graduate from [Your University] with a degree in [Your Degree], I am eager to apply my skills and enthusiasm to a dynamic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developed a strong foundation in [relevant skills or experiences], which I believe aligns perfectly with the needs of your team. My internship at [Previous Internship Company] allowed me to [describe relevant experience or achievement], further enhancing my ability to contribute effec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specific reason related to the company's values, projects, or objectives]. I am impressed by [something notable about the company], and I am excited about the opportunity to bring my background in [related skills or fields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any relevant personal qualities or professional aspirations] make me a strong candidate for this role. I am eager to learn and grow while contributing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and am happy to provide any additional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