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a recent experience I had with your service on [date of the incident]. Unfortunately, it did not meet the expectations set by your company's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 briefly, including what occurred, where it happened, and what the expected service w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ttempted to resolve this matter by [explain any attempts made to seek a resolution]. However, these efforts did not yield a satisfactory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take this feedback seriously and address the issue to ensure better service in the futur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