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misunderstanding that occurred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ause any confusion or distress, and I regret any inconvenience this may have caused you and your team. Upon reflection, I understand how my actions may have been interpreted differently than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ppreciate your understanding in this matter. Please rest assured that I am committed to ensuring clear communication moving forward to avoid any similar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