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partnership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request, proposal, or information relevant to JG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collaboration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