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your letter, e.g., apply for a position, express interest in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your request or the purpose of the letter. Include any relevant experience or qualification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elaborate on why you are particularly interested in this opportunity or project and how you can contribu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discuss this further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