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growth during my time here at [Company Name]. I am grateful for the support and guidance you and my colleagues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by completing my current projects and assisting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