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main points or provide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future intentions or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