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GL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 Mention any relevant connection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purpose of your letter. This could include specific information, ques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add additional supporting information or context. You can also express your thoughts or opinions related to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reiterate any requests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