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Introduce the purpose of your letter brief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Elaborate on the main points, providing details, supporting information, or requests a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request or information, and express your willingness to discuss further or provide additional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