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GL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points, arguments, or reques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ny additional information, evidence, or explanation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