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[specific program, scholarship, position, etc.] at [Institution/Organization Name]. I have had the pleasure of knowing [him/her/them] for [duration of time] in [context of relationship, e.g., as a student, employee, etc.], where [he/she/they] has consistently demonstrated [specific qualities, skill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the applicant's relevant experiences and contributions. Include specific examples to illustrate their 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any unique aspects of the applicant's character or work ethic. Mention any relevant skills, projects, or collabo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strong endorsement. Express confidence in the applicant's ability to succeed in future endeavors and why they would be an asset to the recipient's program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 am confident that [Applicant's Name] will excel and contribute positively to [Recipient's Institution/Organization]. 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