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, briefly introduce the topic or the reason for wri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more detailed information, supporting arguments or explanations relevant to the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key points and state any actions you wish the recipient to tak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