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arguments, or context related to your purpose. You can include multiple paragraph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