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Position Title] at [Company Name] as advertised on [Where You Found the Job Posting]. With a background in [Your Relevant Experience/Field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specific achievement or responsibility that relates to the job]. This experience honed my skills in [relevant skills], enabling me to [describe how those skills could translate to the new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 Name] because [mention something specific about the company or its projects that you admire]. I believe my passion for [related field or industry] aligns well with your team's goals, and I am eager to bring my experience in [specific skill or area] to help drive [Company's projects or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enthusiasms can be in line with the innovative work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