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GL Correspondence Style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State the purpose of the letter and introduce your main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- Provide supporting details, facts, or argument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Recap the main points, suggest actions, or express appreciation for the recipient'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can be modified to suit your specific correspondence needs while adhering to the JGL sty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