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[specific topic or purpose of the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or context regarding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your proposal, request, or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thoughts on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