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/Organization Name] as advertised [where you found the job listing]. With a background in [your field/area of expertise] and [X years] of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achievements or responsibilities that align with the job]. This experience honed my skills in [relevant skills] and provided me with a solid foundation in [related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specifics about the company or role that interests you]. I admire [mention any relevant values or projects of the company], and I am eager to bring my expertise in [specific skills or knowledge related to the job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opportunity to discuss how my skills and experiences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