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specific opportunity or program] at [Company/Organization Name], particularly with regard to the JGL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background, relevant experience, and why you are a good fit for JG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specific skills or experiences related to JGL] make me an ideal candidate to contribute to your team. I'm particularly drawn to [mention any aspect of JGL or the company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exceptional work being don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