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 Went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nsaction Dispute for Account #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G Wentworth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pute a transaction related to my account #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Transaction], I noticed an inconsistency regarding [describe the specific issue, e.g., an incorrect payment amount, unauthorized transaction, etc.]. According to my records, the transaction should have been [state what you believe the correct information should b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investigate this matter and provide a resolution. Additionally, I would appreciate any documentation you can provide regarding the transaction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