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on Structured Settlemen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considering the sale of my structured settlement payments. I would appreciate your assistance in understanding the process and the option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ructured settle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Number: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Schedule: [Describe how your payments are scheduled, e.g., monthly, annua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Total amount of the settl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exploring the possibility of selling a portion of my future payments to meet immediate financial needs. I would like to know more about the steps involved, any associated fees, and how the valuation of the payments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documents and information you require from my end to proceed with this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