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 Went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spond to your recent settlement offer regarding my structured settlement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the details, I am considering the terms outlined and would like to discuss a few points to ensure mutual understanding and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willingness to work together on this matter, and I am optimistic that we can reach a fair agreement that meets both 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to arrange a suitable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