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recent transaction with JG Wentworth, which occurred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Transac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 request, e.g., services not rendered, overpayment, etc.], I believe that a refund is warranted. [You may include any additional details or documentation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at your earliest convenience. Please inform me of any necessary steps I need to tak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