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 Wentwor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my existing policy with JG Wentworth, identified by the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change you wish to make, such as adjustments to your payment schedule, coverage options, or othe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look forward to your prompt response and confirmation of the change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