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Payo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G Wentworth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payout associated with my account ([Your Account Number or Referenc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ted my payout request on [Date of Request] and was informed that the processing timeframe would typically be [Expected Timeframe]. However, as of today, I have not yet received my funds, and I would like to understand the current status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issues or additional information required from my side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