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G Wentworth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ayment related to my structured settlement agreement with JG Wentw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yment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I am entitled to receive this payment as scheduled. I would appreciate your prompt attention to this matter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quick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