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G Went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 of JG Wentwo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G Wentworth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modification of my payment terms for my account (Account Number: [Your Account Number]). Due to [briefly explain reason for requesting modification, e.g., financial hardship, change in circumstances, etc.], I am unable to continue making payments at the current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reviewing my situation and considering alternative payment arrangement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