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G Went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ei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G Wentworth Loan Services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potential loan options that JG Wentworth may offer. I am interested in understanding the different types of loans available, the qualification criteria, and the applic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appreciate any information regarding interest rates, loan terms, and the necessary documentation required for a successful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