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Went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G Wentworth Financial Assistan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inanci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request financial assistance. Due to [briefly explain your situation such as job loss, medical expenses, etc.], I am currently facing difficulties in managing my financial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JG Wentworth for [duration of your relationship with the company] and have always appreciated the support and services you provide. I am now in need of your assistance to help alleviate my current financial b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you could consider my request for financial support. I am willing to provide any necessary documentation to support my case and discuss any options avail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