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 Went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G Wentworth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with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experience, mentioning specific aspects that stood out, both positive and neg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[mention any positive aspects, such as customer service, efficiency, etc.]. However, I believe that [mention any area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look forward to seeing how JG Wentworth continues to grow and enhance its servic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