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G Wentworth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your cash offer program. I have an annuity structured settlement that I would like to consider selling for a lump sum cash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ity Provider: [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Monthly/Quarterly/Ann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Remaining Payments: [Number of Pay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Value of Annuity: [Tot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a detailed proposal outlining the cash offer, including any fees or costs associated with the transaction. Additionally, I would like to know the timeline for completing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