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nnuit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purchasing an annuity through JG Wentworth. I believe that your company can assist me in securing a financial strategy that meets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information regarding the types of annuities available, including details on terms, rates, and potential benefits. I would appreciate any brochures or documentation regarding the annuity purcha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