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Went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G Wentworth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account with JG Wentworth. Below are my accou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n File: [Your Address as on 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complete this verification process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