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G Wentwort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account statements for my JG Wentworth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n Accou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Range: [Specify the date range for the statements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account statements to my email address or mailing address provided abov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