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our upcoming FFA meeting scheduled for [date] at [time]. The meeting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meeting, we will discuss important upcoming events, projects, and opportunities for our members. Your participation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. Thank you for your continued support of our FFA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