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pter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our upcoming FFA meeting scheduled for [Date] at [Time]. The meeting will take place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meeting, we will discuss important upcoming events, projects, and opportunities for our members to engage in. Your participation and insights would be invaluable to ou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. If you have any questions or topics you would like to propose for the agenda,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of our FFA chapter. I look forward to seeing you at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