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the upcoming FFA workshop meeting scheduled for [Date] at [Time]. The meeting will take plac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aims to [briefly explain the purpose of the workshop]. We believe it will provide valuable insights and skills that will benefit our chapt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If you have any questions or require further information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seeing you at the works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