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excitement and anticipation for the upcoming FFA State Meeting scheduled for [Date of Meeting]. As a member of [Your Chapter/School Name], I am eager to engage with fellow members, share our chapter's achievements, and participate in the various workshops and activities planned for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looking forward to [mention any specific session, keynote speaker, or activity you are excited about]. This experience will undoubtedly provide invaluable insights and foster collaboration among chap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preparations or contributions needed from our chapter prior to the meeting. I am committed to making our participation as impactful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dedication to organizing such an important event for our future leaders in agriculture. I am looking forward to connecting with everyone at the state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hapter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